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dningen Farts Gunnar Friberg provkör Husqvarna "Silverpilen" 1956</w:t>
      </w:r>
    </w:p>
    <w:p>
      <w:pPr>
        <w:pStyle w:val="Normal"/>
        <w:rPr>
          <w:b/>
          <w:b/>
          <w:bCs/>
        </w:rPr>
      </w:pPr>
      <w:r>
        <w:rPr>
          <w:b/>
          <w:bCs/>
        </w:rPr>
      </w:r>
    </w:p>
    <w:p>
      <w:pPr>
        <w:pStyle w:val="Normal"/>
        <w:rPr/>
      </w:pPr>
      <w:r>
        <w:rPr/>
        <w:t>Att närmare gå in på vad Husqvarna Vapenfabriks AB betytt för svensk motorcykelsport skulle kräva volymer. Det räcker att nämna glansperioden i mitten på trettiotalet då Folke Mannerstedt omsatte sina idéer i praktiken och skapade oerhört snabba maskiner, med vilka förare som Jimmie Simpson, Stanley Woods och Gunnar Kalén, för att nämna några, valsade runt med den övriga världseliten.</w:t>
      </w:r>
    </w:p>
    <w:p>
      <w:pPr>
        <w:pStyle w:val="Normal"/>
        <w:rPr/>
      </w:pPr>
      <w:r>
        <w:rPr/>
        <w:t>Gunnar Kaléns tragiska bortgång samt det faktum att en kranmaskinist råkade tappa Husqvarnas samtliga cyklar avsedda för Isle of Man i kajen när dessa skulle lastas ombord på en båt hade till resultat att fabriken upphörde med mc-tillverkning, till stor sorg för entusiaster världen runt.</w:t>
      </w:r>
    </w:p>
    <w:p>
      <w:pPr>
        <w:pStyle w:val="Normal"/>
        <w:rPr/>
      </w:pPr>
      <w:r>
        <w:rPr/>
        <w:t xml:space="preserve">Men redan 1946 var det dags igen, ty då presenterade fabriken den berömda "Svartkvarnen" en liten 118-kubikare, som snart blev Sveriges mest populära motorcykel. I början på femtiotalet kom "Drömbågen", den sensationella 175-kubikaren, och förra året presenterades det verkliga trumfkortet "Silverpilen", en 175-kubikare av mycket sportigt snitt som väger under 75 kg. </w:t>
      </w:r>
    </w:p>
    <w:p>
      <w:pPr>
        <w:pStyle w:val="Normal"/>
        <w:rPr/>
      </w:pPr>
      <w:r>
        <w:rPr/>
        <w:t>Jag har under en tid varit i tillfälle att grundligt provköra en "Silverpil", och man behöver inte åka många meter för att inse att Husqvarna åter ligger i den absoluta världstoppen när det gäller mc-tillverkning.</w:t>
      </w:r>
    </w:p>
    <w:p>
      <w:pPr>
        <w:pStyle w:val="Normal"/>
        <w:rPr/>
      </w:pPr>
      <w:r>
        <w:rPr/>
        <w:t>MOTORN är av HVA:s egen konstruktion. Den är encylindrig med en avgasport samt av tvåtaktstyp. Effekt 9 hkr vid 6000 v/min. Cylindern är av lättmetall med hårdförkromat lopp, och en speciell finess är ramlagren som smörjes av växellådsoljan. När man startar motorn måste man komma ihåg att tändningen är rätt hög och trampa till ordentligt, annars vill motorn gärna ge "bakslag", och 175 cc kan kännas bra i fotsulan! Det första intrycket av motorn man får är att den svarar så fantastiskt kvickt på gasen. En skinnknuttekollega, som fick provköra, sade efteråt med vördnad i rösten: "Det här är ju rena Japen!"</w:t>
      </w:r>
    </w:p>
    <w:p>
      <w:pPr>
        <w:pStyle w:val="Normal"/>
        <w:rPr/>
      </w:pPr>
      <w:r>
        <w:rPr/>
        <w:t>VÄXELLÅDAN är byggd i block med motorn och har tre utväxlingsförhållanden. Naturligtvis vore fyra förhållanden önskvärda, men med tanke på motorns goda effekt vid alla varv är faktiskt en fjärde växel obehövlig! Lådan manövreras med fotpedal på höger sida, ej av vågtyp, som annars är en gammal HVA-finess. På växellådans översida finns en liten pil, som visar vilken växel som är ilagd, belägen.</w:t>
      </w:r>
    </w:p>
    <w:p>
      <w:pPr>
        <w:pStyle w:val="Normal"/>
        <w:rPr/>
      </w:pPr>
      <w:r>
        <w:rPr/>
        <w:t>Lådan fungerar ljudlöst och växlarna glider smidigt i och ur, men på det provkörda exemplaret krånglade någonting i lådan, troligen växelföraren, det var förenat med vissa besvär att lägga i trean. Att man trots detta trivdes med lådan visar dess höga klass! Pedalens rörelse var lagom och man behövde inte anstränga foten. Kickstartens fotpedal var så monterad att den fälldes automatiskt när hävarmen släpptes upp till utgångsläget efter motorns igångsättning.</w:t>
      </w:r>
    </w:p>
    <w:p>
      <w:pPr>
        <w:pStyle w:val="Normal"/>
        <w:rPr/>
      </w:pPr>
      <w:r>
        <w:rPr/>
        <w:t>FÖRGASAREN är av Bings fabrikat, typ 18/17/5, en så kallad dubbelförgasare. Den har två trottlar med ett gemensamt flottörhus, vilket anses ge motorn en bättre fyllningsgrad. Förgasaren saknar lufttrottel och är i stället försedd med ett spjäll av gammal hederlig typ. Förgasaren fungerade perfekt under provkörningen.</w:t>
      </w:r>
    </w:p>
    <w:p>
      <w:pPr>
        <w:pStyle w:val="Normal"/>
        <w:rPr/>
      </w:pPr>
      <w:r>
        <w:rPr/>
        <w:t>RAMEN är av öppen typ och sammanhålles av motorns fästbultar. Detta förfaringssätt användes för att undvika spänningar i ramen. Materialet är krom-molybdenrör.</w:t>
      </w:r>
    </w:p>
    <w:p>
      <w:pPr>
        <w:pStyle w:val="Normal"/>
        <w:rPr/>
      </w:pPr>
      <w:r>
        <w:rPr/>
        <w:t>FJÄDRINGEN är förstklassig. HVA var pionjär för Sveriges del när det gäller bottenlänkgafflar, och även om "Silverpilens" gaffel inte är så vacker med dämpande och fjädrande element liggande fullt synliga, så fungerar den som sagt synnerligen bra. Bottenlänkgaffelns överlägsenhet på dåliga vägar och vid svåra terrängförhållanden är ju numera ett allom bekant faktum, det var bara att notera att "Silverpilens" gaffel motsvarade och till och med överträffade de förväntningar man ställt på den.</w:t>
      </w:r>
    </w:p>
    <w:p>
      <w:pPr>
        <w:pStyle w:val="Normal"/>
        <w:rPr/>
      </w:pPr>
      <w:r>
        <w:rPr/>
        <w:t>Bakhjulet avfjädras med teleskopiskt fjädrande och hydrauliskt dämpande svängarmar. Svängarmarna har förenats med ett extra stag och dessutom har avståndet mellan lagerbussningarna gjorts extra stort, så att hävstångskraften ej skall få bakhjulet sladdrigt. Bakhjulsfjädringen är bekväm, men absolut icke slö eller långsam.</w:t>
      </w:r>
    </w:p>
    <w:p>
      <w:pPr>
        <w:pStyle w:val="Normal"/>
        <w:rPr/>
      </w:pPr>
      <w:r>
        <w:rPr/>
        <w:t>BROMSARNA är av konventionell typ med en trumdiameter av 140 mm och en beläggbredd av 20mm. Trots dessa jämförelsevis blygsamma mått fungerar bromsarna bra.</w:t>
      </w:r>
    </w:p>
    <w:p>
      <w:pPr>
        <w:pStyle w:val="Normal"/>
        <w:rPr/>
      </w:pPr>
      <w:r>
        <w:rPr/>
        <w:t>BROMSSTRÄCKAN vid 50 km/t, på plan asfaltväg är 7,8 meter.</w:t>
      </w:r>
    </w:p>
    <w:p>
      <w:pPr>
        <w:pStyle w:val="Normal"/>
        <w:rPr/>
      </w:pPr>
      <w:r>
        <w:rPr/>
        <w:t>HJULEN är av lättmetall och avsedda för 19" däck. Original däcksutrustning är 2.75 fram och 3.00 bak. Ekerdimensionen är 3 mm och stickaxlarna mäter 12 mm. Naven har ett mycket elegant utseende.</w:t>
      </w:r>
    </w:p>
    <w:p>
      <w:pPr>
        <w:pStyle w:val="Normal"/>
        <w:rPr/>
      </w:pPr>
      <w:r>
        <w:rPr/>
        <w:t>TRANSMISSIONEN mellan motor och växellåda består av kugghjul. Alltså slipper man det krångliga plocket med kedjor där! Transmissionsryck elimineras genom en dämpare av gummi, placerad på vevaxeln. Kopplingen är treskivig och har korkbelägg. Primärtransmissionen och koppling ligger i gemensamt oljebad. Kraften till bakhjulet överförs med kedja.</w:t>
      </w:r>
    </w:p>
    <w:p>
      <w:pPr>
        <w:pStyle w:val="Normal"/>
        <w:rPr/>
      </w:pPr>
      <w:r>
        <w:rPr/>
        <w:t>ELEKTRISKA SYSTEMET är "Silverpilens" sämsta detalj. Det motorelektriska systemet fungerade störningsfritt under provkörningen, och det gjorde strålkastaren också, men ljuset lämnar åtskilligt att önska. Svänghjulsmagnettändning, övrigt elektrisk system 6 V 25 W.</w:t>
      </w:r>
    </w:p>
    <w:p>
      <w:pPr>
        <w:pStyle w:val="Normal"/>
        <w:rPr/>
      </w:pPr>
      <w:r>
        <w:rPr/>
        <w:t>ACCELERATIONEN är:</w:t>
      </w:r>
    </w:p>
    <w:p>
      <w:pPr>
        <w:pStyle w:val="Normal"/>
        <w:rPr/>
      </w:pPr>
      <w:r>
        <w:rPr/>
        <w:t>Från 0 till 50 km/tim 4 sek.</w:t>
      </w:r>
    </w:p>
    <w:p>
      <w:pPr>
        <w:pStyle w:val="Normal"/>
        <w:rPr/>
      </w:pPr>
      <w:r>
        <w:rPr/>
        <w:t>Från 0 till 80 km/tim 9 sek.</w:t>
      </w:r>
    </w:p>
    <w:p>
      <w:pPr>
        <w:pStyle w:val="Normal"/>
        <w:rPr/>
      </w:pPr>
      <w:r>
        <w:rPr/>
        <w:t>Från 0 till 100 km/tim 24 sek.</w:t>
      </w:r>
    </w:p>
    <w:p>
      <w:pPr>
        <w:pStyle w:val="Normal"/>
        <w:rPr/>
      </w:pPr>
      <w:r>
        <w:rPr/>
        <w:t>Från 30 till 70 km/tim på högsta växeln 17 sek.</w:t>
      </w:r>
    </w:p>
    <w:p>
      <w:pPr>
        <w:pStyle w:val="Normal"/>
        <w:rPr/>
      </w:pPr>
      <w:r>
        <w:rPr/>
        <w:t>TOPPHASTIGHETEN på de olika växlarna är: Ettan 49 km/tim, tvåan 82 km/tim, trean 104 km/tim.</w:t>
      </w:r>
    </w:p>
    <w:p>
      <w:pPr>
        <w:pStyle w:val="Normal"/>
        <w:rPr/>
      </w:pPr>
      <w:r>
        <w:rPr/>
        <w:t>VÄGHÅLLNINGEN är synnerligen god, men tack vare att cykeln är så lätt måste man passa sig för framhjulslyft vid körning i terräng. Vid körning på väg, grus eller asfalt, känns cykeln fantastiskt lätthanterlig och smidig.</w:t>
      </w:r>
    </w:p>
    <w:p>
      <w:pPr>
        <w:pStyle w:val="Normal"/>
        <w:rPr/>
      </w:pPr>
      <w:r>
        <w:rPr/>
        <w:t>KÖRSTÄLLNINGEN var på det provkörda exemplaret, som var försett med cross-styre, mycket angenäm. Den korta dubbelsadeln – avsedd för en person! – har ett väldimensionerat mothåll, och den smala tanken ger ett fint knäslut. Avgasröret är draget in under tanken och generar inte benen. Alla reglage är bekvämt placerade.</w:t>
      </w:r>
    </w:p>
    <w:p>
      <w:pPr>
        <w:pStyle w:val="Normal"/>
        <w:rPr/>
      </w:pPr>
      <w:r>
        <w:rPr/>
        <w:t>BRA: Styrlåset som ger rabatt på försäkringspremien, verktygslådan inbyggd i sadelstommen, cykelns synnerligen vackra ytfinish i silver och rött, lackerat med metallic, fullblodskaraktären.</w:t>
      </w:r>
    </w:p>
    <w:p>
      <w:pPr>
        <w:pStyle w:val="Normal"/>
        <w:rPr/>
      </w:pPr>
      <w:r>
        <w:rPr/>
        <w:t>INTE BRA: Lyset, främre stänkskärmen som inte skyddar något vidare från smuts, samt det faktum att man inte har en egen "Silverpil"!</w:t>
      </w:r>
    </w:p>
    <w:p>
      <w:pPr>
        <w:pStyle w:val="Normal"/>
        <w:rPr/>
      </w:pPr>
      <w:r>
        <w:rPr/>
        <w:t>ALLMÄNT OMDÖME: Husqvarnas "Silverpil" är en mycket sportig maskin, lika lämpad för bruksåkaren som för cross- eller OT-föraren. Det fantastiska draget i motorn ställer cykeln i en prestandamässig särklass, där den ännu så länge torde känna sig rätt ensam. Dessutom – ett helsvenskt bygge, och alltså helsvensk kvalitè!</w:t>
      </w:r>
    </w:p>
    <w:p>
      <w:pPr>
        <w:pStyle w:val="Normal"/>
        <w:rPr/>
      </w:pPr>
      <w:r>
        <w:rPr/>
        <w:t>TEKNISKA DATA:</w:t>
      </w:r>
    </w:p>
    <w:p>
      <w:pPr>
        <w:pStyle w:val="Normal"/>
        <w:rPr/>
      </w:pPr>
      <w:r>
        <w:rPr/>
        <w:t>Tillverkare: Husqvarna Vapenfabriks AB.</w:t>
      </w:r>
    </w:p>
    <w:p>
      <w:pPr>
        <w:pStyle w:val="Normal"/>
        <w:rPr/>
      </w:pPr>
      <w:r>
        <w:rPr/>
        <w:t>Pris: 1890:-</w:t>
      </w:r>
    </w:p>
    <w:p>
      <w:pPr>
        <w:pStyle w:val="Normal"/>
        <w:rPr/>
      </w:pPr>
      <w:r>
        <w:rPr/>
        <w:t>Motor: HVA 175 cc enkelports tvåtaktsmotor med vändspolning. 9 hkr vid 6000 v/min.</w:t>
      </w:r>
    </w:p>
    <w:p>
      <w:pPr>
        <w:pStyle w:val="Normal"/>
        <w:rPr/>
      </w:pPr>
      <w:r>
        <w:rPr/>
        <w:t>Lättmetallcylinder med hårdförkromat lopp. Lättmetalltopplock. Ramlager smorda av växellådsoljan, vevstaken lagrad i rullager.</w:t>
      </w:r>
    </w:p>
    <w:p>
      <w:pPr>
        <w:pStyle w:val="Normal"/>
        <w:rPr/>
      </w:pPr>
      <w:r>
        <w:rPr/>
        <w:t>Växellåda: Byggd i block med motorn, tre utväxlingsförhållanden, ettan 18,8:1, tvåan 10,4:1, trean 7,2:1.</w:t>
      </w:r>
    </w:p>
    <w:p>
      <w:pPr>
        <w:pStyle w:val="Normal"/>
        <w:rPr/>
      </w:pPr>
      <w:r>
        <w:rPr/>
        <w:t>Förgasare: Bing 18/17/5 dubbelförgasare.</w:t>
      </w:r>
    </w:p>
    <w:p>
      <w:pPr>
        <w:pStyle w:val="Normal"/>
        <w:rPr/>
      </w:pPr>
      <w:r>
        <w:rPr/>
        <w:t>Elektriskt system: Svänghjulsmagnet, strömlinjeformad strålkastare, elektriskt signalhorn, 6 V 25 W.</w:t>
      </w:r>
    </w:p>
    <w:p>
      <w:pPr>
        <w:pStyle w:val="Normal"/>
        <w:rPr/>
      </w:pPr>
      <w:r>
        <w:rPr/>
        <w:t>Ram: Öppen.</w:t>
      </w:r>
    </w:p>
    <w:p>
      <w:pPr>
        <w:pStyle w:val="Normal"/>
        <w:rPr/>
      </w:pPr>
      <w:r>
        <w:rPr/>
        <w:t>Bromsar: 140 mm trumdiameter, 20 mm beläggbredd.</w:t>
      </w:r>
    </w:p>
    <w:p>
      <w:pPr>
        <w:pStyle w:val="Normal"/>
        <w:rPr/>
      </w:pPr>
      <w:r>
        <w:rPr/>
        <w:t>Bensintank: Av stålplåt, rymd 7 liter.</w:t>
      </w:r>
    </w:p>
    <w:p>
      <w:pPr>
        <w:pStyle w:val="Normal"/>
        <w:rPr/>
      </w:pPr>
      <w:r>
        <w:rPr/>
        <w:t>Tjänstevikt: 75 kg.</w:t>
      </w:r>
    </w:p>
    <w:p>
      <w:pPr>
        <w:pStyle w:val="Normal"/>
        <w:rPr/>
      </w:pPr>
      <w:r>
        <w:rPr/>
        <w:t>Bensinåtgång: c:a 3 lit/100 km.</w:t>
      </w:r>
    </w:p>
    <w:p>
      <w:pPr>
        <w:pStyle w:val="Normal"/>
        <w:rPr/>
      </w:pPr>
      <w:r>
        <w:rPr/>
      </w:r>
    </w:p>
    <w:p>
      <w:pPr>
        <w:pStyle w:val="Heading1"/>
        <w:rPr/>
      </w:pPr>
      <w:r>
        <w:rPr/>
        <w:t>Aktuell MC-test i MC-Nytt nr 10 oktober 1960 Husqvarna "Silverpilen"</w:t>
      </w:r>
    </w:p>
    <w:p>
      <w:pPr>
        <w:pStyle w:val="Normal"/>
        <w:rPr/>
      </w:pPr>
      <w:r>
        <w:rPr/>
        <w:t xml:space="preserve">Testförare: F.-O. Fägerström </w:t>
      </w:r>
    </w:p>
    <w:p>
      <w:pPr>
        <w:pStyle w:val="Normal"/>
        <w:rPr/>
      </w:pPr>
      <w:r>
        <w:rPr/>
        <w:t>Den första Husqvarna "Silverpilen" presenterades våren 1955. I stort sett är dagens "Pil" identisk med den ursprungliga, om än del förbättringar företagits, tekniska finesser, som knappast uppfattas av ögat. Den mest märkbara förändringen gentemot ursprungsmodellen är den nya tank som "Exportmodellen" förlänades 1959 och anledningen till denna ändring var att motorn utrustades med ett tyngre balansparti, vars större vikt kompenserades med den lättare tanken.</w:t>
      </w:r>
    </w:p>
    <w:p>
      <w:pPr>
        <w:pStyle w:val="Normal"/>
        <w:rPr/>
      </w:pPr>
      <w:r>
        <w:rPr/>
        <w:t>Dagens Silverpil är aktuell av en speciell anledning – det är den enda i dag tillverkade motorcykelmodellen på den svenska marknaden och det är med samma material som ingår i "Pilarna" – ramrör av krommolybdenflygstål – som Husqvarna har byggt upp de 250- och 500-motocrossmodeller som erövrat Europa- och Världsmästerskapen 1959 resp. –60. Låt oss av denna anledning ta oss en titt på vår helsvenska mc-representant!</w:t>
      </w:r>
    </w:p>
    <w:p>
      <w:pPr>
        <w:pStyle w:val="Normal"/>
        <w:rPr/>
      </w:pPr>
      <w:r>
        <w:rPr/>
        <w:t>GEDIGET BYGGE</w:t>
      </w:r>
    </w:p>
    <w:p>
      <w:pPr>
        <w:pStyle w:val="Normal"/>
        <w:rPr/>
      </w:pPr>
      <w:r>
        <w:rPr/>
        <w:t xml:space="preserve">Utseendet – det är sportigt, smidigt och vittnar om ett gediget bygge helt igenom. Den Silverpil som ställdes till Mc-Nytt´s förfogande var mycket lättstartad, även vid kall motor. Gången var hög, men inte oroväckande, om man blott brukade gasreglaget med förstånd. </w:t>
      </w:r>
    </w:p>
    <w:p>
      <w:pPr>
        <w:pStyle w:val="Normal"/>
        <w:rPr/>
      </w:pPr>
      <w:r>
        <w:rPr/>
        <w:t>AVANCERAD KURVTEKNIK…</w:t>
      </w:r>
    </w:p>
    <w:p>
      <w:pPr>
        <w:pStyle w:val="Normal"/>
        <w:rPr/>
      </w:pPr>
      <w:r>
        <w:rPr/>
        <w:t>Väghållningen var mycket god, även med hänsyn till maskinens ringa vikt. Däckutrustningen var inte speciellt lämplig för körning på rullgrus men är ypperlig på permanenta vägar. Vid hög fart har man en känsla av att maskinen är för lätt i framändan men i övrigt är vägegenskaperna superbra och maskinen går att lägga ned mycket kraftigt vid kurvtagningen. Det finns ingenting som tar i nedtill, en bidragande orsak till detta är det "upplagda" sportröret. Även på ytbehandlade grusvägar uppförde sig Silverpilen perfekt.</w:t>
      </w:r>
    </w:p>
    <w:p>
      <w:pPr>
        <w:pStyle w:val="Normal"/>
        <w:rPr/>
      </w:pPr>
      <w:r>
        <w:rPr/>
        <w:t>90 KM PLUS</w:t>
      </w:r>
    </w:p>
    <w:p>
      <w:pPr>
        <w:pStyle w:val="Normal"/>
        <w:rPr/>
      </w:pPr>
      <w:r>
        <w:rPr/>
        <w:t xml:space="preserve"> </w:t>
      </w:r>
    </w:p>
    <w:p>
      <w:pPr>
        <w:pStyle w:val="Normal"/>
        <w:rPr/>
      </w:pPr>
      <w:r>
        <w:rPr/>
        <w:t>Växellådan är treväxlad, med detta oaktat ger den ett gott växelregister för alla slags farter – möjligen kan man anmärka på att det är ett något för långt steg mellan 2:an och 3:an. Tvåan är en kraftig accerlerationsväxel. Toppfarten på högsta växeln noterades till 90 km/tim – möjligen gör en fullt inkörd maskin något mera i hastighet. Växelpedalen på höger sida har motsatta växelförhållanden gentemot en engelsk maskin – 1:an nedåt – och man får "tänka" i början vid växlingen. Mycket exakt och lättrampad växling!</w:t>
      </w:r>
    </w:p>
    <w:p>
      <w:pPr>
        <w:pStyle w:val="Normal"/>
        <w:rPr/>
      </w:pPr>
      <w:r>
        <w:rPr/>
        <w:t>NYTT STYRE</w:t>
      </w:r>
    </w:p>
    <w:p>
      <w:pPr>
        <w:pStyle w:val="Normal"/>
        <w:rPr/>
      </w:pPr>
      <w:r>
        <w:rPr/>
        <w:t>Bromsarna, som utseendemässigt ej hör till de allra grövsta, är i själva verket mycket fullgoda. De svarar absolut mot maskinens fartresurser och lite till. Bromspedalen på vänster sida, liksom reglagen i övrigt var mycket lättåtkomliga och likaså är hela körställningen vilsam. Jag hade inte någon gång känslan av att köra en lätt motorcykel på denna punkt. Helt säkert har även Silverpilens körställning förbättrats en hel del genom att fabriken numera monterat ett bredare styre, det gamla "TT-styret" är slopat till förmån för ett vettigt standardstyre av sportig allroundmodell.</w:t>
      </w:r>
    </w:p>
    <w:p>
      <w:pPr>
        <w:pStyle w:val="Normal"/>
        <w:rPr/>
      </w:pPr>
      <w:r>
        <w:rPr/>
        <w:t>INGA LÖSA SKRUVAR</w:t>
      </w:r>
    </w:p>
    <w:p>
      <w:pPr>
        <w:pStyle w:val="Normal"/>
        <w:rPr/>
      </w:pPr>
      <w:r>
        <w:rPr/>
        <w:t>Det är mycket jag vill lovorda ifråga om den här testningen. Under mina testkörningar, och speciellt när det gäller mindre maskiner med små cylindervolymer, brukar jag alltid gå över cyklarna mellan vart körpass och dra bultar och muttrar. Så även denna gång men till min förvåning fann jag inte några lösa delar, ej heller kunde jag upptäcka något oljeläckage eller oljedamm. Detta tyder på verklig toppstandard i produktionen hos Husqvarna. Likaså noterade jag med tillfredsställelse att man utrustat den senaste upplagan Silverpilen med ett ordentligt skruvlock med bajonettfäste på bensintanken, mot tidigare plastlock av trycktyp.</w:t>
      </w:r>
    </w:p>
    <w:p>
      <w:pPr>
        <w:pStyle w:val="Normal"/>
        <w:rPr/>
      </w:pPr>
      <w:r>
        <w:rPr/>
        <w:t>STABIL FJÄDRING</w:t>
      </w:r>
    </w:p>
    <w:p>
      <w:pPr>
        <w:pStyle w:val="Normal"/>
        <w:rPr/>
      </w:pPr>
      <w:r>
        <w:rPr/>
        <w:t>Fjädringen skall också få sin eloge – ingen gång under de fyrtio mil jag utsatte min Silverpil för närgången hårdkörning kunde jag notera något genomslag framtill i den gummiavfjädrade bottenlänksgaffeln, ej heller i de hydrauliskt dämpade smäckra stötdämparna bak.</w:t>
      </w:r>
    </w:p>
    <w:p>
      <w:pPr>
        <w:pStyle w:val="Normal"/>
        <w:rPr/>
      </w:pPr>
      <w:r>
        <w:rPr/>
        <w:t>INGEN ANMÄRKNING</w:t>
      </w:r>
    </w:p>
    <w:p>
      <w:pPr>
        <w:pStyle w:val="Normal"/>
        <w:rPr/>
      </w:pPr>
      <w:r>
        <w:rPr/>
        <w:t xml:space="preserve">Finns det då inget att anmärka på ifråga om denna svenskkonstruerade och svenskbyggda motorcykel? Nej – inte som jag ser det – ur den yngre sport- och bruksförarens synvinkel – där man måste ge Husqvarna Silverpilen ett mycket högt beröm som allround motorcykel i den lätta klassen under 75 kg. Om man dessutom ser på alla de sportresultat som uppnåtts och regelbundet fortfarande uppnå med dessa serieproducerade – om i viss mån på tävlingsbanan ofta en smula hemmatrimmade och d:o ombyggda Silverpilar – så måste man erkänna att vi i den svenska Husqvarna har en stor nationell tillgång inom mc-sporten och vi har all anledning vara tacksamma för att en svensk fabrik fortfarande håller på mc-branschen och förser denna med en kurant och aktuell modell. </w:t>
      </w:r>
    </w:p>
    <w:p>
      <w:pPr>
        <w:pStyle w:val="Normal"/>
        <w:rPr/>
      </w:pPr>
      <w:r>
        <w:rPr/>
        <w:t>TEKNISKA DATA:</w:t>
      </w:r>
    </w:p>
    <w:p>
      <w:pPr>
        <w:pStyle w:val="Normal"/>
        <w:rPr/>
      </w:pPr>
      <w:r>
        <w:rPr/>
        <w:t>Motor: 174 cc 1-cyl. 2-taktsmotor, vändspolsystem,effekt 9 hkr vid 6000 v/min. Cylinderdiameter, 60 mm. Slaglängd 61,5 mm. Kompressionsförhållande 7,4:1. Cylindertopp och cylinder i lättmetall med hårdkromat cylinderlopp. Vevaxeln lagrad i dubbla, oljesmorda kullager, smörjningen till dessa sker separat från växellådan. Vevstaken lagrad i rullager. Förgasaren är en dubbelförgasare av märket Bing 18/18/1. Tändning medelst svänghjulsmagnet.</w:t>
      </w:r>
    </w:p>
    <w:p>
      <w:pPr>
        <w:pStyle w:val="Normal"/>
        <w:rPr/>
      </w:pPr>
      <w:r>
        <w:rPr/>
        <w:t>Växellåda: Byggd i block med motorn. Manövrering medelst fotpedal å höger sida. 3 växlar samt friläge. Utväxling: 18,3-10,2-7,0.</w:t>
      </w:r>
    </w:p>
    <w:p>
      <w:pPr>
        <w:pStyle w:val="Normal"/>
        <w:rPr/>
      </w:pPr>
      <w:r>
        <w:rPr/>
        <w:t>Kraftöverföring: Primär: medelst kuggdrev. Koppling: kork i olja samt stållameller. Bakkedja: 1/2x5/16".</w:t>
      </w:r>
    </w:p>
    <w:p>
      <w:pPr>
        <w:pStyle w:val="Normal"/>
        <w:rPr/>
      </w:pPr>
      <w:r>
        <w:rPr/>
        <w:t>Hjul: Fälgar i högglanspolerad duraluminium, koniska nav i lättmetall med bromstrummor 20x140 mm. Däck: Trelleborg 2,75x19" fram, 2-lagers, 3,00x19" bak, 2-lagers.</w:t>
      </w:r>
    </w:p>
    <w:p>
      <w:pPr>
        <w:pStyle w:val="Normal"/>
        <w:rPr/>
      </w:pPr>
      <w:r>
        <w:rPr/>
        <w:t>Fjädring: Framgaffeln av Husqvarnas eget patent med dubbelverkande gummifjädring. Bakhjulsfjädring med svängarm och hydrauliska stötdämpare.</w:t>
      </w:r>
    </w:p>
    <w:p>
      <w:pPr>
        <w:pStyle w:val="Normal"/>
        <w:rPr/>
      </w:pPr>
      <w:r>
        <w:rPr/>
        <w:t>Mått: Fulltankad vikt 75 kg. Hjulbas 1270 mm. Sadelhöjd 800 mm. Frihöjd 215 mm. Total längd 1980 mm. Total bredd 700 mm. Bensintankens rymd 6 lit. Bensinförbrukning vid hård växelkörning 0,35 lit/mil.</w:t>
      </w:r>
    </w:p>
    <w:p>
      <w:pPr>
        <w:pStyle w:val="Normal"/>
        <w:rPr/>
      </w:pPr>
      <w:r>
        <w:rPr/>
        <w:t>Pris: 2380:- inkl. statlig accis och oms.</w:t>
      </w:r>
    </w:p>
    <w:p>
      <w:pPr>
        <w:pStyle w:val="Normal"/>
        <w:rPr/>
      </w:pPr>
      <w:r>
        <w:rPr/>
        <w:t>Tillverkare: Husqvarna Vapenfabriks AB, Huskvar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3:00Z</dcterms:created>
  <dc:creator>Sölve</dc:creator>
  <dc:description/>
  <dc:language>en-US</dc:language>
  <cp:lastModifiedBy>Sölve</cp:lastModifiedBy>
  <dcterms:modified xsi:type="dcterms:W3CDTF">2012-03-15T10:11:00Z</dcterms:modified>
  <cp:revision>1</cp:revision>
  <dc:subject/>
  <dc:title>Tidningen Farts Gunnar Friberg provkör Husqvarna "Silverpilen" 1956</dc:title>
</cp:coreProperties>
</file>