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-767715</wp:posOffset>
                </wp:positionV>
                <wp:extent cx="2807970" cy="2522855"/>
                <wp:effectExtent l="104140" t="103505" r="996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252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ENUINE" w:hAnsi="GENUINE" w:eastAsia="GENUINE" w:cs="GENUINE"/>
                                <w:lang w:val="en-US" w:bidi="hi-IN"/>
                              </w:rPr>
                              <w:t>EMMABODA MOTORVETERAN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55pt;margin-top:-60.45pt;width:221.05pt;height:19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ENUINE" w:hAnsi="GENUINE" w:eastAsia="GENUINE" w:cs="GENUINE"/>
                          <w:lang w:val="en-US" w:bidi="hi-IN"/>
                        </w:rPr>
                        <w:t>EMMABODA MOTORVETERANER</w:t>
                      </w:r>
                    </w:p>
                  </w:txbxContent>
                </v:textbox>
                <v:path textpathok="t"/>
                <v:textpath on="t" fitshape="t" string="EMMABODA MOTORVETERANER" style="font-family:&quot;GENUINE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835</wp:posOffset>
            </wp:positionH>
            <wp:positionV relativeFrom="paragraph">
              <wp:posOffset>-333375</wp:posOffset>
            </wp:positionV>
            <wp:extent cx="115189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-219075</wp:posOffset>
            </wp:positionV>
            <wp:extent cx="1079500" cy="534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fört vid Emmaboda Motorveteraners årsmöte 2011-02-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Ordförande Vide Gunnarsson öppnade mötet och hälsade de 44 deltagarna välkom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Ordförande för mötet valdes Vide Gunnarsson och till sekreterare valdes Olle Larss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öredragningslistan godkänd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llelsen till mötet var stadgeenligt utlys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att justera dagens protokoll valdes Tommy Magnusson och Sölve Ståh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gående årsmötesprotokoll upplästes och godkänd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Årsberättelsen upplästes och godkänd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sionsberättelsen föredrogs och godkänd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lansräkningen föredrogs och visar ett överskott på 33 491  kronor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yrelsen beviljades ansvarsfrihet för det gångna verksamhetsår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lemsavgiften fastställdes för 2011 till 150 kronor för enskild medlem och 200 för familjekor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Ordförande på 1 år valdes Vide Gunnarsson  och till övriga ordinarie styrelseledamöter på 2 år valdes Erland Berg och Peter Narvefors  Stig-Ove Andersson, Olle Larsson har 1år kvar samt till styrelsesuppleanter på 1 år valdes Steine Wikell och Tommy Magnu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revisorer på 1 år valdes Leif Sunesson och Roland Haraldsson och till revisorssuppleanter på 1 år valdes Håkan Larsson och Lars Hillebrat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valberedningsrepresentanter utsågs, Bruno Hansen på 1 år och , Lennart Karlsson och Klas-Göran Engström på 2 år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yrelsen har följande förslag inför kommande år: </w:t>
        <w:tab/>
        <w:tab/>
        <w:t xml:space="preserve">Att inte deltaga i årets karneval , med motiveringen att det blir för många aktiviteter. Vi satsar på vårt rally, ev ett mopedrally till hösten samt vår årliga höstre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60325</wp:posOffset>
            </wp:positionV>
            <wp:extent cx="1151890" cy="753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174625</wp:posOffset>
            </wp:positionV>
            <wp:extent cx="1079500" cy="534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-1096010</wp:posOffset>
                </wp:positionV>
                <wp:extent cx="2807970" cy="2522855"/>
                <wp:effectExtent l="104140" t="103505" r="996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252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ENUINE" w:hAnsi="GENUINE" w:eastAsia="GENUINE" w:cs="GENUINE"/>
                                <w:lang w:val="en-US" w:bidi="hi-IN"/>
                              </w:rPr>
                              <w:t>EMMABODA MOTORVETERAN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55pt;margin-top:-86.3pt;width:221.05pt;height:19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ENUINE" w:hAnsi="GENUINE" w:eastAsia="GENUINE" w:cs="GENUINE"/>
                          <w:lang w:val="en-US" w:bidi="hi-IN"/>
                        </w:rPr>
                        <w:t>EMMABODA MOTORVETERANER</w:t>
                      </w:r>
                    </w:p>
                  </w:txbxContent>
                </v:textbox>
                <v:path textpathok="t"/>
                <v:textpath on="t" fitshape="t" string="EMMABODA MOTORVETERANER" style="font-family:&quot;GENUINE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a motioner att behandla från medlemmarna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a fråg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Till aktivitetskommitté valdes på 2 år Jan-Erik Eriksson  sammankallande, Conny Sandgren 2 år och på ett år Jan-Erik Björnsson, Lars Pettersson och Magnus Johansson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Vide informerade om att vi tänker arrangera ett mopedrally den 20/8 2011. Rallyt är öppet för alla även icke medlemmar. Informationen uppdateras löpande på vår hemsida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Vi kör vårt årliga rally som vanligt en lämplig helg i maj. Aktivitetskommittén arrangerar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Sölve efterlyste deltagare på MC och bil vid våra tisdagsrundor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Frågan skickades vidare till kommittén att ordna minst 2 rundor /år där vi försöker få med så många bilar MC och mopeder som möjligt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Kerstin Ståhl lyfte frågan varför vi inte engagerar våra fruar mer i våra arrangemang. Vi får ändra på det under 2011. Finns intresse finns uppdrag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De som vill ha sina fordon besiktade vänder sig till Håkan Eriksson som samordnar en omgång vår och höst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Erik Helmersson informerade om att Veteranmarknaden som tidigare var på hösten i år flyttas till 30april vid Kosta outlet. Samma kväll är det stor Cruising i Nybro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Vinnare av gratis medlemskap 2012 blev Lennart Qvist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150495</wp:posOffset>
            </wp:positionV>
            <wp:extent cx="1151890" cy="753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60325</wp:posOffset>
            </wp:positionV>
            <wp:extent cx="1079500" cy="534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-1300480</wp:posOffset>
                </wp:positionV>
                <wp:extent cx="2807970" cy="2522855"/>
                <wp:effectExtent l="104140" t="102870" r="996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252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ENUINE" w:hAnsi="GENUINE" w:eastAsia="GENUINE" w:cs="GENUINE"/>
                                <w:lang w:val="en-US" w:bidi="hi-IN"/>
                              </w:rPr>
                              <w:t>EMMABODA MOTORVETERAN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55pt;margin-top:-102.4pt;width:221.05pt;height:19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ENUINE" w:hAnsi="GENUINE" w:eastAsia="GENUINE" w:cs="GENUINE"/>
                          <w:lang w:val="en-US" w:bidi="hi-IN"/>
                        </w:rPr>
                        <w:t>EMMABODA MOTORVETERANER</w:t>
                      </w:r>
                    </w:p>
                  </w:txbxContent>
                </v:textbox>
                <v:path textpathok="t"/>
                <v:textpath on="t" fitshape="t" string="EMMABODA MOTORVETERANER" style="font-family:&quot;GENUINE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Ordföranden  tackade deltagarna för visat intresse och avslutade mötet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Tilläggas ska att innan mötet så fick vi en stunds underhållning av både Sveriges Kultband och ”Snacke-Per” och ”Hönsa-Lotta”, samt en vandring i svensk luffarhistoria.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Emmaboda 2011-02-25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Olle Larsson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Justeras</w:t>
        <w:tab/>
        <w:tab/>
        <w:tab/>
        <w:tab/>
        <w:t>Justeras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Tommy Magnusson</w:t>
        <w:tab/>
        <w:tab/>
        <w:tab/>
        <w:t>Sölve Ståhl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UIN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6:00Z</dcterms:created>
  <dc:creator>Olle Larsson</dc:creator>
  <dc:description/>
  <dc:language>en-US</dc:language>
  <cp:lastModifiedBy>Olle Larsson</cp:lastModifiedBy>
  <cp:lastPrinted>2009-04-29T18:47:00Z</cp:lastPrinted>
  <dcterms:modified xsi:type="dcterms:W3CDTF">2011-02-27T08:59:00Z</dcterms:modified>
  <cp:revision>3</cp:revision>
  <dc:subject/>
  <dc:title>Protokoll Fört vid Emmaboda Motorveteraners första årsmöte 2004-02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45959</vt:r8>
  </property>
  <property fmtid="{D5CDD505-2E9C-101B-9397-08002B2CF9AE}" pid="3" name="_AuthorEmail">
    <vt:lpwstr>olle6@telia.com</vt:lpwstr>
  </property>
  <property fmtid="{D5CDD505-2E9C-101B-9397-08002B2CF9AE}" pid="4" name="_AuthorEmailDisplayName">
    <vt:lpwstr>Olle Larsson</vt:lpwstr>
  </property>
  <property fmtid="{D5CDD505-2E9C-101B-9397-08002B2CF9AE}" pid="5" name="_EmailSubject">
    <vt:lpwstr>Årsmötesprotokoll</vt:lpwstr>
  </property>
</Properties>
</file>